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24 года                                                                                         № 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Григорьевском сельском поселении Сев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соответствии с Федеральным Законом от 12.01.1996 года №8-ФЗ «О погребении и похоронном деле», с Законом Краснодарского края от 04.02.2004 года № 666-КЗ «О погребении и похоронном деле в Краснодарском крае»  и с пунктом 19 ст.8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Григорьевском сельском поселении Северского района с 1 февраля 2024 года, согласно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зме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ригорьевского сельского поселения Северск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 и распространяется на правоотношения возникшие с 01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С.В. Ливенце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Григорь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8.02.2024 года №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Григорьевском сельском поселении Северского района с 1 февра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9,3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5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С.В.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3:30:00Z</dcterms:created>
  <dc:creator>SamLab.ws</dc:creator>
  <dc:description/>
  <dc:language>en-US</dc:language>
  <cp:lastModifiedBy>Пользователь Windows</cp:lastModifiedBy>
  <cp:lastPrinted>2022-02-11T15:07:00Z</cp:lastPrinted>
  <dcterms:modified xsi:type="dcterms:W3CDTF">2024-02-18T13:30:00Z</dcterms:modified>
  <cp:revision>2</cp:revision>
  <dc:subject/>
  <dc:title>проект</dc:title>
</cp:coreProperties>
</file>